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информацию о включении в кадровый резерв</w:t>
      </w:r>
    </w:p>
    <w:p>
      <w:pPr>
        <w:pStyle w:val="Style15"/>
        <w:shd w:fill="FFFFFF" w:val="clear"/>
        <w:ind w:right="360" w:firstLine="540"/>
        <w:jc w:val="both"/>
        <w:rPr>
          <w:color w:val="000000"/>
        </w:rPr>
      </w:pPr>
      <w:r>
        <w:rPr>
          <w:color w:val="000000"/>
        </w:rPr>
        <w:t>Инспекция Федеральной налоговой службы  № 29 по г. Москве (Далее - Адрес) в лице начальника Инспекции Литвиновой Майи Алексеевны, действующего на основании Положения об Инспекции Федеральной налоговой службы №29 по г. Москве, утвержденного руководителем Управления Федеральной налоговой службы по г. Москве 15.02.2019, провела 17.12.2019 года конкурс № 3 на замещение вакантных должностей государственной гражданской службы в ИФНС России № 29 по г.Москве.</w:t>
      </w:r>
    </w:p>
    <w:p>
      <w:pPr>
        <w:pStyle w:val="Style15"/>
        <w:shd w:fill="FFFFFF" w:val="clear"/>
        <w:ind w:right="360" w:firstLine="540"/>
        <w:jc w:val="both"/>
        <w:rPr>
          <w:color w:val="000000"/>
        </w:rPr>
      </w:pPr>
      <w:r>
        <w:rPr>
          <w:color w:val="000000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 г. Москве государственные гражданские служащие (граждане):</w:t>
      </w:r>
    </w:p>
    <w:tbl>
      <w:tblPr>
        <w:tblW w:w="98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3617"/>
        <w:gridCol w:w="1963"/>
        <w:gridCol w:w="2786"/>
      </w:tblGrid>
      <w:tr>
        <w:trPr>
          <w:trHeight w:val="887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ьянов Алексей Михайло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ind w:left="508" w:hanging="5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.2019 № 6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уш Эдуард Виталь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2.2019 № 7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паева Анна Игор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2.2019 № 1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вулова Оксана Юрь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2.2019 № 2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Елена Павл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2.2019 № 4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ичева Анна Олег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2.2019 № 5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цова Анна Никола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2.2019 № 8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ртем Евгень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2.2019 № 10</w:t>
            </w:r>
          </w:p>
        </w:tc>
      </w:tr>
    </w:tbl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Начальник отдела кадров ИФНС России № 29 по г. Москве                             О.Н.Воробьева</w:t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080" w:right="566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1:00Z</dcterms:created>
  <dc:creator>77YushkinaOV</dc:creator>
  <dc:description/>
  <dc:language>en-US</dc:language>
  <cp:lastModifiedBy>7729-01-511</cp:lastModifiedBy>
  <cp:lastPrinted>2018-10-30T17:19:00Z</cp:lastPrinted>
  <dcterms:modified xsi:type="dcterms:W3CDTF">2019-11-28T06:51:00Z</dcterms:modified>
  <cp:revision>2</cp:revision>
  <dc:subject/>
  <dc:title/>
</cp:coreProperties>
</file>